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30/9/2019 – 05/10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09"/>
        <w:gridCol w:w="2693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/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với Sở KH-CN-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Sương, C.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3K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T.Tài, C.L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MG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C.Tr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, C.Hân, C.Thu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2A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p chi b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ọp BCH Công Đoàn, TTCĐ, Ban TT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5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nhận học bổng CTY cô Thùy Tr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Bình, C.Tr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09-30T03:02:00Z</dcterms:modified>
  <cp:revision>38</cp:revision>
  <dc:subject/>
  <dc:title/>
</cp:coreProperties>
</file>